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Chiusure Poste Ticino &amp; Moesan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28.09.02  Brè s. Lugano / Aldesag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02.11.02  Besazio (Mendrisio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30.11.02  Torre / Dangio-Torr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</w:t>
        <w:tab/>
      </w:r>
      <w:r>
        <w:rPr>
          <w:rFonts w:cs="Tahoma" w:ascii="Tahoma" w:hAnsi="Tahoma"/>
          <w:sz w:val="24"/>
          <w:u w:val="single"/>
        </w:rPr>
        <w:t>6979 Brè sopra Lugano - 28 settembre 20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usta speciale SF3V Distretto di Lugano / Ticino 2000-200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/ B, bollo postale a data ultimo giorno</w:t>
        <w:tab/>
        <w:tab/>
        <w:t>........</w:t>
        <w:tab/>
        <w:t xml:space="preserve"> 4.-- 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</w:t>
        <w:tab/>
      </w:r>
      <w:r>
        <w:rPr>
          <w:rFonts w:cs="Tahoma" w:ascii="Tahoma" w:hAnsi="Tahoma"/>
          <w:sz w:val="24"/>
          <w:u w:val="single"/>
        </w:rPr>
        <w:t>6974 Aldesago - 28 settembre 20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usta speciale SF3V Distretto di Lugano / Ticino 2000-200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/ B, bollo postale a data ultimo giorno</w:t>
        <w:tab/>
        <w:tab/>
        <w:t>........</w:t>
        <w:tab/>
        <w:t xml:space="preserve"> 4.-- 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</w:t>
        <w:tab/>
      </w:r>
      <w:r>
        <w:rPr>
          <w:rFonts w:cs="Tahoma" w:ascii="Tahoma" w:hAnsi="Tahoma"/>
          <w:sz w:val="24"/>
          <w:u w:val="single"/>
        </w:rPr>
        <w:t>6863 Besazio - 2 novembre 20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usta speciale SF3V Distretto di Mendrisio / Ticino 2000-200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/ B, bollo postale a data ultimo giorno</w:t>
        <w:tab/>
        <w:tab/>
        <w:t>........</w:t>
        <w:tab/>
        <w:t xml:space="preserve"> 4.-- 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</w:t>
        <w:tab/>
      </w:r>
      <w:r>
        <w:rPr>
          <w:rFonts w:cs="Tahoma" w:ascii="Tahoma" w:hAnsi="Tahoma"/>
          <w:sz w:val="24"/>
          <w:u w:val="single"/>
        </w:rPr>
        <w:t>6717 Torre - 30 novembre 20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usta speciale per chiusura Uffici postali Torre e Dangio-Tor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/ B, bollo postale data ultimo gior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"Patto di Torre 1182, stemmi Comune Torre e Distretto Blenio"</w:t>
        <w:tab/>
        <w:t>.........</w:t>
        <w:tab/>
        <w:t xml:space="preserve">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</w:t>
        <w:tab/>
      </w:r>
      <w:r>
        <w:rPr>
          <w:rFonts w:cs="Tahoma" w:ascii="Tahoma" w:hAnsi="Tahoma"/>
          <w:sz w:val="24"/>
          <w:u w:val="single"/>
        </w:rPr>
        <w:t>6717 Torre - 30 novembre 20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usta speciale SF3V Distretto di Blenio / Ticino 2000-200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/ B, bollo postale data ultimo gior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"Patto di Torre 1182, stemmi Comune Torre e Distretto Blenio"</w:t>
        <w:tab/>
        <w:t>.........</w:t>
        <w:tab/>
        <w:t xml:space="preserve">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)</w:t>
        <w:tab/>
      </w:r>
      <w:r>
        <w:rPr>
          <w:rFonts w:cs="Tahoma" w:ascii="Tahoma" w:hAnsi="Tahoma"/>
          <w:sz w:val="24"/>
          <w:u w:val="single"/>
        </w:rPr>
        <w:t>6717 Torre - 30 novembre 20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usta speciale per chiusura Uffici postali Torre e Dangio-Tor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/ B, bollo postale a data ultimo giorno</w:t>
        <w:tab/>
        <w:tab/>
        <w:t>..........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</w:t>
        <w:tab/>
      </w:r>
      <w:r>
        <w:rPr>
          <w:rFonts w:cs="Tahoma" w:ascii="Tahoma" w:hAnsi="Tahoma"/>
          <w:sz w:val="24"/>
          <w:u w:val="single"/>
        </w:rPr>
        <w:t>6717 Dangio-Torre - 30 novembre 20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usta speciale per chiusura Uffici postali Torre e Dangio-Tor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/ B, bollo postale a data ultimo giorno</w:t>
        <w:tab/>
        <w:tab/>
        <w:t>..........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rdinazione minima: 4 document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ese di spedizione/Versandsspesen/Frais d'expédition</w:t>
        <w:tab/>
        <w:tab/>
        <w:tab/>
        <w:t>_________</w:t>
      </w:r>
      <w:r>
        <w:rPr>
          <w:rFonts w:cs="Tahoma" w:ascii="Tahoma" w:hAnsi="Tahoma"/>
          <w:sz w:val="24"/>
          <w:u w:val="single"/>
        </w:rPr>
        <w:t>3.-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 totale da versare sul conto postale 65-2860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u w:val="single"/>
        </w:rPr>
        <w:t>Per chi non fosse ancora Socio della Società Filatelica Tre Valli:</w:t>
      </w:r>
      <w:r>
        <w:rPr>
          <w:rFonts w:cs="Tahoma" w:ascii="Tahoma" w:hAnsi="Tahoma"/>
          <w:sz w:val="24"/>
        </w:rPr>
        <w:tab/>
        <w:tab/>
        <w:tab/>
        <w:tab/>
        <w:t xml:space="preserve"> ...... tassa 2003 fr. 65.-- compreso l'abbonamento al Giornale Filatelico Svizzero,</w:t>
      </w:r>
    </w:p>
    <w:p>
      <w:pPr>
        <w:pStyle w:val="Normal"/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 tassa 2003 fr. 30.-- Francobolli Attualità, informazione SF3V &amp; AeroFilatelia VoliAmo</w:t>
      </w:r>
    </w:p>
    <w:p>
      <w:pPr>
        <w:pStyle w:val="Normal"/>
        <w:ind w:firstLine="708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3:00Z</dcterms:created>
  <dc:creator>Sacchi Natale</dc:creator>
  <dc:description/>
  <dc:language>en-US</dc:language>
  <cp:lastModifiedBy>Albino Pedrino</cp:lastModifiedBy>
  <cp:lastPrinted>2002-09-20T11:33:00Z</cp:lastPrinted>
  <dcterms:modified xsi:type="dcterms:W3CDTF">2002-11-21T20:33:00Z</dcterms:modified>
  <cp:revision>2</cp:revision>
  <dc:subject/>
  <dc:title/>
</cp:coreProperties>
</file>