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GIORNATA DEL TICINO A EXPO.0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28 settembre - Busta specia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Saluto filatelico con i bolli postal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rè s.Lugano, Aldesago, Biel/Bien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</w:t>
        <w:tab/>
      </w:r>
      <w:r>
        <w:rPr>
          <w:rFonts w:cs="Tahoma" w:ascii="Tahoma" w:hAnsi="Tahoma"/>
          <w:sz w:val="24"/>
          <w:u w:val="single"/>
        </w:rPr>
        <w:t>Busta speciale "Ticino a Expo.02" (6979 Brè s.Lugan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B con francobollo Expo.02 Artepl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ienne/Morat/Neuchâtel/Yverdon, timbro complementa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lore blu 28 settembre 2002, bollo postale ultimo giorno</w:t>
        <w:tab/>
        <w:tab/>
        <w:t>........  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</w:t>
        <w:tab/>
      </w:r>
      <w:r>
        <w:rPr>
          <w:rFonts w:cs="Tahoma" w:ascii="Tahoma" w:hAnsi="Tahoma"/>
          <w:sz w:val="24"/>
          <w:u w:val="single"/>
        </w:rPr>
        <w:t>Busta speciale "Ticino a Expo.02" (6979 Brè s.Lugan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con blocco speciale Expo.02 Artepl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obile Jura, timbro complementare colore rosso 28.9.2002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ultimo giorno</w:t>
        <w:tab/>
        <w:tab/>
        <w:tab/>
        <w:tab/>
        <w:tab/>
        <w:tab/>
        <w:tab/>
        <w:t>........  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</w:t>
        <w:tab/>
      </w:r>
      <w:r>
        <w:rPr>
          <w:rFonts w:cs="Tahoma" w:ascii="Tahoma" w:hAnsi="Tahoma"/>
          <w:sz w:val="24"/>
          <w:u w:val="single"/>
        </w:rPr>
        <w:t>Busta speciale "Ticino a Expo.02" (6974 Aldesag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B con francobollo Expo.02 Artepl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ienne/Morat/Neuchâtel/Yverdon, timbro complementa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lore blu 28 settembre 2002, bollo postale ultimo giorno</w:t>
        <w:tab/>
        <w:tab/>
        <w:t>........  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</w:t>
        <w:tab/>
      </w:r>
      <w:r>
        <w:rPr>
          <w:rFonts w:cs="Tahoma" w:ascii="Tahoma" w:hAnsi="Tahoma"/>
          <w:sz w:val="24"/>
          <w:u w:val="single"/>
        </w:rPr>
        <w:t>Busta speciale "Ticino a Expo.02" (6974 Aldesag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con blocco speciale Expo.02 Artepl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obile Jura, timbro complementare colore rosso 28.9.2002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 ultimo giorno</w:t>
        <w:tab/>
        <w:tab/>
        <w:tab/>
        <w:tab/>
        <w:tab/>
        <w:tab/>
        <w:tab/>
        <w:t>........  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</w:t>
        <w:tab/>
      </w:r>
      <w:r>
        <w:rPr>
          <w:rFonts w:cs="Tahoma" w:ascii="Tahoma" w:hAnsi="Tahoma"/>
          <w:sz w:val="24"/>
          <w:u w:val="single"/>
        </w:rPr>
        <w:t>Busta speciale "Ticino a Expo.02" (2500 Biel/Bienn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B con francobollo Expo.02 Artepl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ienne/Morat/Neuchâtel/Yverdon, timbro complementa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lore blu 28 settembre 2002, bollo postale</w:t>
        <w:tab/>
        <w:tab/>
        <w:tab/>
        <w:tab/>
        <w:t>........  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</w:t>
        <w:tab/>
      </w:r>
      <w:r>
        <w:rPr>
          <w:rFonts w:cs="Tahoma" w:ascii="Tahoma" w:hAnsi="Tahoma"/>
          <w:sz w:val="24"/>
          <w:u w:val="single"/>
        </w:rPr>
        <w:t>Busta speciale "Ticino a Expo.02" (2500 Biel/Bienn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 con blocco speciale Expo.02 Artepla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obile Jura, timbro complementare colore rosso 28.9.2002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ollo postale</w:t>
        <w:tab/>
        <w:tab/>
        <w:tab/>
        <w:tab/>
        <w:tab/>
        <w:tab/>
        <w:tab/>
        <w:tab/>
        <w:tab/>
        <w:t>........    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rdinazione minima: 3 document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2860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llezionista di francobolli, filatelista, diventa Socio della Società Filatelica Tre Valli: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 tassa 2003 fr. 65.-- compreso l'abbonamento al Giornale Filatelico Svizzero,</w:t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 tassa 2003 fr. 30.-- Francobolli Attualità, informazione SF3V &amp; AeroFilatelia VoliAm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pyright Società Filatelica Tre Valli, membro della Federazione delle Società Filateliche Svizzere (F.S.F.S.), CH-6527 Lodrino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47:00Z</dcterms:created>
  <dc:creator>Sacchi Natale</dc:creator>
  <dc:description/>
  <dc:language>en-US</dc:language>
  <cp:lastModifiedBy>Albino Pedrino</cp:lastModifiedBy>
  <cp:lastPrinted>2002-09-23T17:23:00Z</cp:lastPrinted>
  <dcterms:modified xsi:type="dcterms:W3CDTF">2002-11-21T19:47:00Z</dcterms:modified>
  <cp:revision>2</cp:revision>
  <dc:subject/>
  <dc:title/>
</cp:coreProperties>
</file>