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  <w:u w:val="single"/>
        </w:rPr>
        <w:t>21.11.03 Flybaboo Lugano-Venezi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Apertura della nuova linea aerea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</w:rPr>
        <w:t xml:space="preserve">Busta speciale con sovrastampa 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vignetta AeroFilatelia VoliAm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  <w:t>www.aerofilatelia.com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ognome e nome + indirizzo, inviare a: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Servizio Filatelico x SF3V, CH-6527 Lodrino_____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>Volo speciale Flybaboo 21 nov. 2003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usta speciale per l'evento con motivo il tipo di aereo 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ombardier Dash 7 a Lugano Airport più particolare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lustrativo della nota città lagunare, sovrastampa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lla vignetta quale conferma volo, affrancazione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raordinaria in raccomandata della posta prioritaria</w:t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</w:rPr>
        <w:t>per l'Europa, impronta del bollo d'arrivo a Venezia</w:t>
        <w:tab/>
        <w:tab/>
        <w:t>.....   16.--</w:t>
        <w:tab/>
        <w:t>fr.  ..............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>Spese di spedizione</w:t>
        <w:tab/>
        <w:tab/>
        <w:tab/>
        <w:tab/>
        <w:tab/>
        <w:tab/>
        <w:tab/>
        <w:tab/>
        <w:tab/>
        <w:t>f</w:t>
      </w:r>
      <w:r>
        <w:rPr>
          <w:rFonts w:cs="Tahoma" w:ascii="Tahoma" w:hAnsi="Tahoma"/>
          <w:sz w:val="24"/>
          <w:u w:val="single"/>
        </w:rPr>
        <w:t>r.          2.--</w:t>
      </w:r>
      <w:r>
        <w:rPr>
          <w:rFonts w:cs="Tahoma" w:ascii="Tahoma" w:hAnsi="Tahoma"/>
          <w:sz w:val="24"/>
        </w:rPr>
        <w:t xml:space="preserve">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.f., a merce fornita, totale da versare sul conto postale 65-7007-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eroFilatelia VoliAmo, Lodrino</w:t>
        <w:tab/>
        <w:tab/>
        <w:tab/>
        <w:tab/>
        <w:tab/>
        <w:tab/>
        <w:tab/>
        <w:t>fr. 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>========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Per chi non fosse ancora membro della Società Filatelica Tre Valli:</w:t>
      </w:r>
    </w:p>
    <w:p>
      <w:pPr>
        <w:pStyle w:val="Normal"/>
        <w:ind w:left="708" w:hanging="70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ab/>
        <w:t>...... tassa 2003 fr. 65.-- membro, compreso l'abbonamento al Giornale Filatelico Svizzero</w:t>
      </w:r>
    </w:p>
    <w:p>
      <w:pPr>
        <w:pStyle w:val="Normal"/>
        <w:ind w:left="708" w:hanging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...... tassa 2003 fr. 30.-- solamente bollettino Francobolli Attualità, SF3V &amp; AeroFilatelia VoliAm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ind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36"/>
        </w:rPr>
        <w:t>Società Filatelica 3 Valli, l'arte d'impreziosire i francobolli!</w:t>
      </w:r>
    </w:p>
    <w:p>
      <w:pPr>
        <w:pStyle w:val="Normal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pyright by Società Filatelica Tre Valli membro della Federazione delle Società Filateliche Svizzere (F.S.F.S.)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ww.aerofilatelia.com</w:t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56:00Z</dcterms:created>
  <dc:creator>Sacchi Natale</dc:creator>
  <dc:description/>
  <dc:language>en-US</dc:language>
  <cp:lastModifiedBy>Sacchi Natale</cp:lastModifiedBy>
  <cp:lastPrinted>2003-10-22T09:30:00Z</cp:lastPrinted>
  <dcterms:modified xsi:type="dcterms:W3CDTF">2003-11-14T14:08:00Z</dcterms:modified>
  <cp:revision>4</cp:revision>
  <dc:subject/>
  <dc:title/>
</cp:coreProperties>
</file>