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AeroFilatelia VoliAmo Atene 200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en-GB"/>
        </w:rPr>
        <w:t>6-9.5.2004 Volo speciale Posta A</w:t>
      </w:r>
    </w:p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ab/>
        <w:tab/>
        <w:tab/>
        <w:tab/>
        <w:tab/>
        <w:tab/>
        <w:tab/>
        <w:tab/>
        <w:t>Swiss Air Force / Flybaboo / Swi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Targhetta postale speciale di Hans Ern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www.aerofilatelia.com</w:t>
        </w:r>
      </w:hyperlink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Targhetta postale di Hans Erni, bust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>vignetta ufficiale, voli speciali Posta A</w:t>
        <w:tab/>
      </w:r>
      <w:r>
        <w:rPr>
          <w:rFonts w:cs="Tahoma" w:ascii="Tahoma" w:hAnsi="Tahoma"/>
          <w:sz w:val="24"/>
        </w:rPr>
        <w:t>...........................................................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osanna/Ginevra/Zurigo/Aten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>(HE = ev. o parzialm. con francobolli H. Ern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)</w:t>
        <w:tab/>
        <w:t>Targhetta/Flagge/Fiche 6500 Bellinzona 1, 3-5.5.2004 Posta B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Primo, ultimo impiego / Ersten-, letzten Einsatz / Premier, dernier emploi, HE</w:t>
      </w:r>
      <w:r>
        <w:rPr>
          <w:rFonts w:cs="Tahoma" w:ascii="Tahoma" w:hAnsi="Tahoma"/>
          <w:sz w:val="24"/>
        </w:rPr>
        <w:tab/>
        <w:t>........    6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2)</w:t>
        <w:tab/>
        <w:t>Targhetta/Flagge/Fiche 6503 Lugano 3, 6-9.5.2004 Posta B/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>come/wie/comme 1), 6.5.04 Giorno d'emissione, Ausgabetag, Jour d'emission</w:t>
      </w:r>
      <w:r>
        <w:rPr>
          <w:rFonts w:cs="Tahoma" w:ascii="Tahoma" w:hAnsi="Tahoma"/>
          <w:sz w:val="24"/>
        </w:rPr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3)</w:t>
        <w:tab/>
        <w:t>Targhetta/Flagge/Fiche "rossa/rote/rouge" Ambrì 6.5.04 B/A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>oppure bollo a data + timbro complementare</w:t>
        <w:tab/>
        <w:tab/>
        <w:tab/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)</w:t>
        <w:tab/>
        <w:t>6.5 Lugano-Ginevra o/oder/ou Zurigo volo spec. Posta A, vignetta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>+ timbro conferma volo - Sonderflug A-Post, Vignette + Flugst. -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>vol spécial Poste A, vignette + timbre confirmation vol, HE</w:t>
        <w:tab/>
        <w:tab/>
        <w:t>........</w:t>
        <w:tab/>
        <w:t xml:space="preserve">  9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)</w:t>
        <w:tab/>
        <w:t xml:space="preserve">6.5 Lugano-Losanna o/oder/ou Ambrì/Lodrino-Lugano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 xml:space="preserve">volo speciale Posta A /Sonderfl. </w:t>
      </w:r>
      <w:r>
        <w:rPr>
          <w:rFonts w:cs="Tahoma" w:ascii="Tahoma" w:hAnsi="Tahoma"/>
          <w:sz w:val="24"/>
          <w:lang w:val="en-GB"/>
        </w:rPr>
        <w:t>A-Post/vol spécial Poste A</w:t>
        <w:tab/>
        <w:tab/>
        <w:t>........</w:t>
        <w:tab/>
        <w:t xml:space="preserve">  </w:t>
      </w:r>
      <w:r>
        <w:rPr>
          <w:rFonts w:cs="Tahoma" w:ascii="Tahoma" w:hAnsi="Tahoma"/>
          <w:sz w:val="24"/>
        </w:rPr>
        <w:t>7.--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)</w:t>
        <w:tab/>
        <w:t>6.5 Lugano-(Zurigo) Atene o/oder/ou Losanna-(Ginevra/Lugano/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Zurigo) Atene volo speciale/Sonderflug/vol spécial Posta A, HE</w:t>
        <w:tab/>
        <w:t>........</w:t>
        <w:tab/>
        <w:t>10.--</w:t>
        <w:tab/>
        <w:t>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7)</w:t>
        <w:tab/>
        <w:t>Blocco di vignette ufficiali 2004 Hans Erni (offiz. Vignettenblock /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Bloc officiel de vignettes (2x3.--)**, Primo giorno d'impiego 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de-CH"/>
        </w:rPr>
        <w:t>ET-Verwendungstag / Premier jour d'emploi: 3.5.2004</w:t>
        <w:tab/>
        <w:tab/>
        <w:t>........</w:t>
        <w:tab/>
        <w:t xml:space="preserve">  </w:t>
      </w:r>
      <w:r>
        <w:rPr>
          <w:rFonts w:cs="Tahoma" w:ascii="Tahoma" w:hAnsi="Tahoma"/>
          <w:sz w:val="24"/>
        </w:rPr>
        <w:t>6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8)</w:t>
        <w:tab/>
        <w:t>Blocco di vignette ufficiali 2004 Hans Erni / Offiz. Vignettenblock 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>Bloc de vignettes offic. (2x3.--) timbro/Stempel/timbre obl.</w:t>
        <w:tab/>
        <w:tab/>
        <w:t>........</w:t>
        <w:tab/>
        <w:t xml:space="preserve">  6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>9)</w:t>
        <w:tab/>
        <w:t>Pin's AeroFilatelia VoliAmo Atene 2004 Hans Erni</w:t>
        <w:tab/>
        <w:tab/>
        <w:tab/>
        <w:t>........</w:t>
        <w:tab/>
        <w:t xml:space="preserve">  5.--</w:t>
        <w:tab/>
        <w:t>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4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7007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36"/>
        </w:rPr>
        <w:t>Società Filatelica 3 Valli - AeroFilatelia VoliAmo Atene 2004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3 Valli - AeroFilatelia VoliAmo membro Federazione Società Filateliche Svizzere F.S.F.S.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http://www.aerofilateli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5:42:00Z</dcterms:created>
  <dc:creator>Sacchi Natale</dc:creator>
  <dc:description/>
  <dc:language>en-US</dc:language>
  <cp:lastModifiedBy>Sacchi Natale</cp:lastModifiedBy>
  <cp:lastPrinted>2004-01-30T08:29:00Z</cp:lastPrinted>
  <dcterms:modified xsi:type="dcterms:W3CDTF">2004-03-09T07:47:00Z</dcterms:modified>
  <cp:revision>18</cp:revision>
  <dc:subject/>
  <dc:title/>
</cp:coreProperties>
</file>